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自动化学院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暑期学术夏令营活动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0</wp:posOffset>
                </wp:positionV>
                <wp:extent cx="8169910" cy="355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4"/>
                              <w:gridCol w:w="3906"/>
                              <w:gridCol w:w="3544"/>
                              <w:gridCol w:w="3402"/>
                            </w:tblGrid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（周一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二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（周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生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:30—11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报到，安排住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生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:00—11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生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:00—12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培养潜质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生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:30—17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报到，安排住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:00—17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参观校史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校友企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国家重点实验室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生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—16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闭营仪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宣布优秀营员、发放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生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:00—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开营仪式、北理印象交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生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:00—21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业交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退宿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279.7pt;mso-wrap-distance-left:9pt;mso-wrap-distance-right:9pt;mso-wrap-distance-top:0pt;mso-wrap-distance-bottom:0pt;margin-top:46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4"/>
                        <w:gridCol w:w="3906"/>
                        <w:gridCol w:w="3544"/>
                        <w:gridCol w:w="3402"/>
                      </w:tblGrid>
                      <w:tr>
                        <w:trPr>
                          <w:trHeight w:val="1396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（周一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二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（周三）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生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:30—11: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报到，安排住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生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:00—11: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生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:00—12: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培养潜质考核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生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:30—17: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报到，安排住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:00—17: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参观校史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校友企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国家重点实验室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生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—16: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闭营仪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宣布优秀营员、发放证书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生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:00—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开营仪式、北理印象交流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生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:00—21: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业交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退宿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44:00Z</dcterms:created>
  <dc:creator>dell</dc:creator>
  <dc:description/>
  <cp:keywords/>
  <dc:language>en-US</dc:language>
  <cp:lastModifiedBy>lenovo</cp:lastModifiedBy>
  <dcterms:modified xsi:type="dcterms:W3CDTF">2017-06-23T02:41:00Z</dcterms:modified>
  <cp:revision>48</cp:revision>
  <dc:subject/>
  <dc:title/>
</cp:coreProperties>
</file>