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自动化学院已进入学术型复试名单考生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调剂申请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1266"/>
        <w:gridCol w:w="1380"/>
        <w:gridCol w:w="47"/>
        <w:gridCol w:w="1048"/>
        <w:gridCol w:w="45"/>
        <w:gridCol w:w="1175"/>
        <w:gridCol w:w="85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准考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考第一志愿专业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试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分</w:t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本申请表根据考生意愿自愿填写，最终是否进入录取名单，以学院公示通知为准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人如果复试成绩合格但未被录取为学术型研究生，同意调剂到控制工程专业学位研究生序列，最终是否录用由复试成绩排序决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6:00Z</dcterms:created>
  <dc:creator>zhjh</dc:creator>
  <dc:description/>
  <cp:keywords/>
  <dc:language>en-US</dc:language>
  <cp:lastModifiedBy>lenovo</cp:lastModifiedBy>
  <cp:lastPrinted>2012-03-12T16:54:00Z</cp:lastPrinted>
  <dcterms:modified xsi:type="dcterms:W3CDTF">2015-03-11T02:04:00Z</dcterms:modified>
  <cp:revision>6</cp:revision>
  <dc:subject/>
  <dc:title>报考相关专业考生调剂到软件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